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Procuraçã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</w:r>
    </w:p>
    <w:p>
      <w:pPr>
        <w:pStyle w:val="TextBody"/>
        <w:ind w:firstLine="708"/>
        <w:rPr/>
      </w:pPr>
      <w:r>
        <w:rPr>
          <w:sz w:val="18"/>
        </w:rPr>
        <w:t>Por este instrumento particular de procuração, (Nome da Empresa), estabelecida na (Endereço completo, Estado, CEP) devidamente registrada no C.G.C/MF sob o nº(xxxxxxxx)neste ato representada por seu(s) representante(s) legal(s) (Nome(s) da(s) pessoa(s), portador da carteira de identidade nº(xxxxxxxx) expedida pelo (xxxxxxxx) e CPF nº (xxxxxxxxxxxxxxx) residente e domiciliado( Endereço completo), nomeia e constitui seus bastantes procuradores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  <w:u w:val="single"/>
        </w:rPr>
        <w:t>Outorgados</w:t>
      </w:r>
      <w:r>
        <w:rPr>
          <w:rFonts w:cs="Arial" w:ascii="Arial" w:hAnsi="Arial"/>
          <w:b/>
          <w:cap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Sr. Paulo Roberto Vieira Galvão , Brasileiro, Casado, Despachante Aduaneiro, registrado sob o nº 7D/00.547, portador do CPF nº436.610.767-87 e da Carteira de Identidade nº 04.902.984-6, IFP, estabelecido à Praça Tiradentes, 10 – 27º Andar – Sala 2701 – Centro – Rio de Janeiro – RJ – Cep.: 20.060-07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rcelo da Silva, Brasileiro, Casado, Despachante Aduaneiro, registrado sob o nº 7D/02.047, portador do CPF nº 011.130.987-59 e da carteira de identidade nº 08.590.911-7, Detran-RJ., estabelecido à Praça Tiradentes, 10 – 27º Andar – Sala 2701 – Centro – Rio de Janeiro – RJ – Cep.: 20.060-07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ldo da Silva, Brasileiro, Separado consensualmente, Despachante Aduaneiro, registrado sob o nº 7D/01.307, portador do CPF. nº  933.545.337-49 e da carteira de identidade nº 07.847.658-7, Detran-RJ., estabelecido à Praça Tiradentes, 10 – 27º Andar – Sala 2701 – Centro – Rio de Janeiro – RJ – Cep.: 20.060-070;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nato Luiz da Silva, Brasileiro, Solteiro, Despachante Aduaneiro, registrado sob o nº 7D/01.822, portador do CPF. nº  087.150.537-17 e da carteira de identidade nº 011.854.438-6, Detran-RJ., estabelecido à Praça Tiradentes, 10 – 27º Andar – Sala 2701 – Centro – Rio de Janeiro – RJ – Cep.: 20.060-070;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no Julião, Brasileiro, Casado, Despachante Aduaneiro, registrado sob o nº 7D/00.800, portador do CPF nº 350.672.927-68 e da Carteira de Identidade nº 3.097.237, IFP, estabelecido à Praça Tiradentes, 10 – 27º Andar – Sala 2701 – Centro – Rio de Janeiro – RJ – Cep.: 20.060-070;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Podere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r a outorgante perante a 7ª Região Fiscal da SR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Exercerem as atividades previstas no art. 808 do decreto nº 6.759 de 06/02/09 a ser habilitado no Sistema Integrado de Comercio Exterior – Siscomex e no Mantra( Sistema de Gerência do Manifesto, do trânsito e Armazenam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Requerer e assinar termos de responsabilidade em garantia do cumprimento de obrigação tributária, pedido de restituição de indébito, de compensação ou desistência de vistoria, conforme art. 808 do Decreto nº 6.759/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ar todos os atos que forem do interesse da outorgante e tudo o mais que se fizer necessário para a prática e fiel cumprimento deste mand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Podendo, ainda, substabelecer aos seus Despachantes com plenos e iguais poderes; e  Ajudantes, exceto os dos incisos II, III, e VII, conforme estabelecer Art. 808 do Decreto nº 6.759/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Representarem a outorgante no Departamento de Fundo de Marinha Mercante(MT-DFMM) em todo território nacional, Assinar Termo de Responsabilidade para Devolução de Container,  Habilitar-se ao Sistema Eletrônico Mercante, Banco Central do Brasil e Inspetoria da Secretaria de Fazenda do Estado do Rio de Janeiro de Importação e Exportação, Decex, Secex, Mdic, Delegacia Federal da Agricultura no Estado do Rio de Janeiro, dos Ministérios da Agricultura e Abastecimento, Ministério da Saúde , Anvisa e Termo de fiel depositar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Esta procuração e valida até    de       d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mo-nos ciente não só da responsabilidade civil e criminal  decorrente da inveracidade das informações prestadas nesta procuração, como também das sanções e penais a que me sujeito, caso até instrumento de mandato exorbite os limites de poder que a mim é permitido delegar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Rio de Janeiro,    de      d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(Representante legal) – CPF(xxxxxxxx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6"/>
      </w:rPr>
      <w:t>(POR INSTRUMENTO PÚBL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2:00Z</dcterms:created>
  <dc:creator>Cliente</dc:creator>
  <dc:description/>
  <dc:language>en-US</dc:language>
  <cp:lastModifiedBy>Rose</cp:lastModifiedBy>
  <cp:lastPrinted>2003-07-25T12:22:00Z</cp:lastPrinted>
  <dcterms:modified xsi:type="dcterms:W3CDTF">2010-12-21T01:32:00Z</dcterms:modified>
  <cp:revision>2</cp:revision>
  <dc:subject/>
  <dc:title>PROCURAÇÃO:</dc:title>
</cp:coreProperties>
</file>